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TED HOUGHTON SINGL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Result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Winners in Red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color w:val="0070C0"/>
          <w:u w:val="single"/>
        </w:rPr>
        <w:t>1</w:t>
      </w:r>
      <w:r>
        <w:rPr>
          <w:b/>
          <w:color w:val="0070C0"/>
          <w:u w:val="single"/>
          <w:vertAlign w:val="superscript"/>
        </w:rPr>
        <w:t>st</w:t>
      </w:r>
      <w:r>
        <w:rPr>
          <w:b/>
          <w:color w:val="0070C0"/>
          <w:u w:val="single"/>
        </w:rPr>
        <w:t xml:space="preserve">  Round</w:t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567"/>
        <w:gridCol w:w="2410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uke Mal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Littlemore Rugb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Hounsl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quer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vin N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olin Richard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equer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 L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rren Co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am Monar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70C0"/>
          <w:sz w:val="24"/>
          <w:szCs w:val="24"/>
          <w:u w:val="single"/>
        </w:rPr>
        <w:t>2</w:t>
      </w:r>
      <w:r>
        <w:rPr>
          <w:b/>
          <w:color w:val="0070C0"/>
          <w:sz w:val="24"/>
          <w:szCs w:val="24"/>
          <w:u w:val="single"/>
          <w:vertAlign w:val="superscript"/>
        </w:rPr>
        <w:t>nd</w:t>
      </w:r>
      <w:r>
        <w:rPr>
          <w:b/>
          <w:color w:val="0070C0"/>
          <w:sz w:val="24"/>
          <w:szCs w:val="24"/>
          <w:u w:val="single"/>
        </w:rPr>
        <w:t xml:space="preserve">  Round</w:t>
      </w:r>
    </w:p>
    <w:p>
      <w:pPr>
        <w:pStyle w:val="Normal"/>
        <w:jc w:val="center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567"/>
        <w:gridCol w:w="2410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e Mal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ny Gille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ittlemore Rugb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 Mal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dy Lew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mpleforth Arm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ren Mull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ary Coulth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e Nels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lyn Mill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airview 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n Richard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quer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am Hambri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l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eith Bu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am Monarch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aig Greenou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e Nel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rek Sla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ls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ary Bast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Quarry G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 Maly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more Rugby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Lu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Swan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rren Co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am Monarch</w:t>
            </w:r>
          </w:p>
        </w:tc>
      </w:tr>
    </w:tbl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>¼ Finals Fin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567"/>
        <w:gridCol w:w="2410"/>
        <w:gridCol w:w="240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ary Coulth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e Nel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yn Milla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view In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y Gil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more 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dy Lew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mpleforth Arm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th B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raig Greenou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he Nelson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rren C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Bastab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ry Ga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Semi Fin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567"/>
        <w:gridCol w:w="2268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y Coulth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l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ndy Lew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mpleforth Arm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arren Co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eam Mon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ig Greenou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el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FINAL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13"/>
        <w:gridCol w:w="567"/>
        <w:gridCol w:w="2465"/>
        <w:gridCol w:w="235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y Lew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leforth Ar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ren Co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am  Monarch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40" w:right="144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40:00Z</dcterms:created>
  <dc:creator>andrewb</dc:creator>
  <dc:description/>
  <cp:keywords/>
  <dc:language>en-US</dc:language>
  <cp:lastModifiedBy> Andy Beal</cp:lastModifiedBy>
  <dcterms:modified xsi:type="dcterms:W3CDTF">2010-07-29T18:40:00Z</dcterms:modified>
  <cp:revision>2</cp:revision>
  <dc:subject/>
  <dc:title/>
</cp:coreProperties>
</file>